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 Zapomogowego PO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mię i nazw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dres zamieszkania</w:t>
      </w:r>
    </w:p>
    <w:p>
      <w:pPr>
        <w:pStyle w:val="Normal"/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680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odkarpacka Okręgowa Rada Apteka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w Rzesz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o przyznanie *częściowej refundacji (*I rata, *II rata, *III rata) lub *pełnej refundacji /wsparcia finansowego  w związku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 uzyskaniem specjalizacji……….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uzyskaniem stopnia/tytułu naukowego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chorobą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łączeniu przedkładam w oryginale/kopii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dokument potwierdzający uzyskanie  tytułu specjalisty ( dyplom, zaświadczenie,**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yplom uzyskania stopnia/tytułu naukowego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/ zaświadczenie od lekarza prowadz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yznane środki finansowe proszę przekazać na moje konto bankow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banku **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**</w:t>
      </w:r>
      <w:r>
        <w:rPr>
          <w:spacing w:val="20"/>
        </w:rPr>
        <w:t>_ _ - _ _ _ _ - _ _ _ _ - _ _ _ _ - _ _ _ _ - _ _ _ _ - _ _ _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zuję Urząd Skarbowy w ** 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/podać adres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właściwy do  opłacenia należnego podatku dochodowego od przyznanej refundacji/wsparcia finans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Podpis farmaceu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>*niepotrzebne skreślić</w:t>
      </w:r>
    </w:p>
    <w:p>
      <w:pPr>
        <w:pStyle w:val="Bezodstpw"/>
        <w:rPr/>
      </w:pPr>
      <w:r>
        <w:rPr/>
        <w:t>** niewypełnione pola wypełn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2:00Z</dcterms:created>
  <dc:creator/>
  <dc:description/>
  <cp:keywords/>
  <dc:language>en-US</dc:language>
  <cp:lastModifiedBy/>
  <dcterms:modified xsi:type="dcterms:W3CDTF">2025-02-04T10:05:00Z</dcterms:modified>
  <cp:revision>1</cp:revision>
  <dc:subject/>
  <dc:title/>
</cp:coreProperties>
</file>