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>..................., ................................</w:t>
      </w:r>
    </w:p>
    <w:p>
      <w:pPr>
        <w:pStyle w:val="Normal"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owoś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karpacka Okręgowa Izba Aptekarska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T. Lenartowicza 17A/140-141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-051 Rzeszów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ydanie  nowego Prawa Wykonywania Zawodu w miejsce utraconego lub zniszczone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wnioskiem o wydanie nowego prawa wykonywania zawodu w miejsce utraconego lub zniszczonego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otychczasowy dokument PWZ został zniszczony/utracony * na skutek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otwierdzeniem utraty/zniszczenia* PWZ jes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4956" w:firstLine="15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0:00Z</dcterms:created>
  <dc:creator>SIA</dc:creator>
  <dc:description/>
  <cp:keywords/>
  <dc:language>en-US</dc:language>
  <cp:lastModifiedBy>biuro</cp:lastModifiedBy>
  <cp:lastPrinted>2024-02-20T12:19:00Z</cp:lastPrinted>
  <dcterms:modified xsi:type="dcterms:W3CDTF">2024-02-20T11:20:00Z</dcterms:modified>
  <cp:revision>2</cp:revision>
  <dc:subject/>
  <dc:title>Wnioskodawca</dc:title>
</cp:coreProperties>
</file>