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 , dnia _________________ ro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 farmaceuty, adres zamieszkania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efon, e-ma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karpacka Okręgowa Izba Aptekarska</w:t>
      </w:r>
    </w:p>
    <w:p>
      <w:pPr>
        <w:pStyle w:val="Normal"/>
        <w:spacing w:lineRule="auto" w:line="360"/>
        <w:ind w:left="495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T. Lenartowicza 17A/140-141</w:t>
      </w:r>
    </w:p>
    <w:p>
      <w:pPr>
        <w:pStyle w:val="Normal"/>
        <w:spacing w:lineRule="auto" w:line="360"/>
        <w:ind w:left="4956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35-051 Rzesz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rozpoczęciem / zamierzonym rozpoczęciem wykonywania zawodu farmaceuty </w:t>
        <w:br/>
        <w:t>na terenie Podkarpackiej Okręgowej Izby Aptekarskiej w Rzeszowie  proszę o wpisanie mnie na listę członków POIA w Rzeszowie z dniem ..................................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ł Prawa Wykonywania Zawodu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biorę osobiście/ proszę przesłać na adres:……………………………………………………..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po raz pierwszy wpisujesz się do Rejestru Podkarpackiej Okręgowej Izby Aptekarskiej prosimy o załączenie kserokopii/skanu odpisu dyplomu ukończonej uczeln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niepotrzebne skreślić</w:t>
      </w:r>
    </w:p>
    <w:sectPr>
      <w:type w:val="nextPage"/>
      <w:pgSz w:w="11906" w:h="16838"/>
      <w:pgMar w:left="992" w:right="992" w:gutter="0" w:header="0" w:top="1134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38:00Z</dcterms:created>
  <dc:creator>Ewidencja</dc:creator>
  <dc:description/>
  <cp:keywords/>
  <dc:language>en-US</dc:language>
  <cp:lastModifiedBy>biuro</cp:lastModifiedBy>
  <cp:lastPrinted>2017-09-11T11:58:00Z</cp:lastPrinted>
  <dcterms:modified xsi:type="dcterms:W3CDTF">2024-09-17T11:54:00Z</dcterms:modified>
  <cp:revision>3</cp:revision>
  <dc:subject/>
  <dc:title>__________ , dnia _____________ 2007 roku</dc:title>
</cp:coreProperties>
</file>