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Rejestr Farmaceutów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kręgowej Izby Aptekarskiej w Rzeszo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Imion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Imiona rodzicó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Adres e-mail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>Telefon kontaktowy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PESEL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Data i miejsce urodze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Nazwisko rodowe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Obywatelstw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Adres zamieszkania: </w:t>
        <w:tab/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>ulica, nr domu/mieszka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 </w:t>
      </w:r>
      <w:r>
        <w:rPr/>
        <w:t>kod pocztowy______ - __________miejscowość _____________________________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 </w:t>
      </w:r>
      <w:r>
        <w:rPr/>
        <w:t>województwo _________________________________________________________</w:t>
      </w:r>
    </w:p>
    <w:p>
      <w:pPr>
        <w:pStyle w:val="Normal"/>
        <w:spacing w:lineRule="auto" w:line="360"/>
        <w:ind w:left="360" w:firstLine="348"/>
        <w:rPr/>
      </w:pPr>
      <w:r>
        <w:rPr/>
        <w:t>powiat ______________________________ gmina ___________________________</w:t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 xml:space="preserve">11. Specjalizacja w zakresie: </w:t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720" w:hanging="0"/>
        <w:rPr/>
      </w:pPr>
      <w:r>
        <w:rPr/>
        <w:t>___________________________________________, dnia ____ - ____- _______</w:t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uzyskania</w:t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            </w:t>
      </w:r>
      <w:r>
        <w:rPr/>
        <w:t>Nazwa jednostki wydającej dyplom specjalizacji:</w:t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720" w:hanging="0"/>
        <w:rPr/>
      </w:pPr>
      <w:r>
        <w:rPr/>
        <w:t xml:space="preserve">Specjalizacja w zakresie: </w:t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720" w:hanging="0"/>
        <w:rPr/>
      </w:pPr>
      <w:r>
        <w:rPr/>
        <w:t>___________________________________________, dnia ____ - ____- _______</w:t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uzyskania</w:t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            </w:t>
      </w:r>
      <w:r>
        <w:rPr/>
        <w:t>Nazwa jednostki wydającej dyplom specjalizacji:</w:t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720" w:hanging="0"/>
        <w:rPr/>
      </w:pPr>
      <w:r>
        <w:rPr/>
        <w:t xml:space="preserve">Specjalizacja w zakresie: </w:t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720" w:hanging="0"/>
        <w:rPr/>
      </w:pPr>
      <w:r>
        <w:rPr/>
        <w:t>___________________________________________, dnia ____ - ____- _______</w:t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uzyskania</w:t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            </w:t>
      </w:r>
      <w:r>
        <w:rPr/>
        <w:t>Nazwa jednostki wydającej dyplom specjalizacji:</w:t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ind w:left="357" w:hanging="0"/>
        <w:rPr/>
      </w:pPr>
      <w:r>
        <w:rPr/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 xml:space="preserve">12. Miejsce wykonywania zawodu (nazwa apteki, adres z kodem pocztowym, powiat, telefon) </w:t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 xml:space="preserve">13. Zajmowane stanowisko (kierownik, pracownik) </w:t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>14. Jakiej Apteki jest Pan/i właścicielem (proszę podać adresy)?</w:t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>15. Jakiej Apteki jest Pan/i współwłaścicielem (proszę podać adresy)?</w:t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98"/>
        <w:gridCol w:w="189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pracy od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becni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kładu pra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Rzeszów, dnia _______________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GODA NA PRZETWARZANIE DANYCH OSOBOW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Na podstawie art. 6 ust. 1 pkt a) </w:t>
      </w:r>
      <w:r>
        <w:rPr>
          <w:bCs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</w:t>
      </w:r>
      <w:r>
        <w:rPr/>
        <w:t xml:space="preserve"> wyrażam zgodę na przetwarzanie moich danych osobowych </w:t>
        <w:br/>
        <w:t xml:space="preserve">w postaci numeru telefonu i adresu e-mail przez Podkarpacką Okręgową Izbę Aptekarską </w:t>
        <w:br/>
        <w:t>w Rzeszowie z siedzibą ul. Jagiellońska 23/5, 35-025 Rzeszów, dalej jako Izba, w celu wykorzystania na potrzeby kontaktu POIA z członkami samorządu zawodu farmaceuty oraz przesyłania dokumentów, informacji oraz materiałów związanych z działalnością Izby lub dotyczących farmace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em poinformowany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dzielona zgoda może być wycofana w każdym czasie, przy czym dotychczasowe przetwarzanie danych przekazanych do POIA jest zgodne z prawem. 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2. Podane dane osobowe w postaci numeru telefonu oraz adresu e-mail będą przechowywane w okresie odpowiadającym wpisowi na listę farmaceutów Izby, jak również po jego wykreśleniu. </w:t>
      </w:r>
    </w:p>
    <w:p>
      <w:pPr>
        <w:pStyle w:val="Normal"/>
        <w:jc w:val="both"/>
        <w:rPr/>
      </w:pPr>
      <w:r>
        <w:rPr/>
        <w:t xml:space="preserve">3. Podanie danych osobowych jest dobrowolne, jednakże konieczne do prawidłowego </w:t>
        <w:br/>
        <w:t xml:space="preserve">i efektywnego utrzymywania kontaktu oraz przesyłania dokumentów, informacji </w:t>
        <w:br/>
        <w:t xml:space="preserve">i materia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keepLines/>
        <w:tabs>
          <w:tab w:val="clear" w:pos="709"/>
          <w:tab w:val="left" w:pos="396" w:leader="none"/>
        </w:tabs>
        <w:autoSpaceDE w:val="false"/>
        <w:spacing w:lineRule="auto" w:line="360"/>
        <w:ind w:right="113" w:hanging="0"/>
        <w:rPr>
          <w:rFonts w:ascii="NimbusSanNo5TEEMed;Cambria" w:hAnsi="NimbusSanNo5TEEMed;Cambria" w:cs="NimbusSanNo5TEEMed;Cambria"/>
          <w:sz w:val="22"/>
          <w:szCs w:val="22"/>
        </w:rPr>
      </w:pPr>
      <w:r>
        <w:rPr>
          <w:rFonts w:cs="NimbusSanNo5TEEMed;Cambria" w:ascii="NimbusSanNo5TEEMed;Cambria" w:hAnsi="NimbusSanNo5TEEMed;Cambria"/>
          <w:sz w:val="22"/>
          <w:szCs w:val="22"/>
        </w:rPr>
      </w:r>
    </w:p>
    <w:p>
      <w:pPr>
        <w:pStyle w:val="Normal"/>
        <w:rPr>
          <w:rFonts w:ascii="NimbusSanNo5TEEMed;Cambria" w:hAnsi="NimbusSanNo5TEEMed;Cambria" w:cs="NimbusSanNo5TEEMed;Cambria"/>
          <w:sz w:val="22"/>
          <w:szCs w:val="22"/>
        </w:rPr>
      </w:pPr>
      <w:r>
        <w:rPr>
          <w:rFonts w:cs="NimbusSanNo5TEEMed;Cambria" w:ascii="NimbusSanNo5TEEMed;Cambria" w:hAnsi="NimbusSanNo5TEEMed;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No5TEEMed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*</w:t>
    </w:r>
    <w:r>
      <w:rPr>
        <w:b/>
        <w:u w:val="single"/>
      </w:rPr>
      <w:t xml:space="preserve"> Ankietę proszę wypełniać drukowanymi literam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9:00Z</dcterms:created>
  <dc:creator>POIA</dc:creator>
  <dc:description/>
  <cp:keywords/>
  <dc:language>en-US</dc:language>
  <cp:lastModifiedBy>biuro</cp:lastModifiedBy>
  <cp:lastPrinted>2021-04-20T10:39:00Z</cp:lastPrinted>
  <dcterms:modified xsi:type="dcterms:W3CDTF">2024-09-17T11:39:00Z</dcterms:modified>
  <cp:revision>2</cp:revision>
  <dc:subject/>
  <dc:title>Ankieta inwentaryzacyjna</dc:title>
</cp:coreProperties>
</file>