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karpacka Okręgowa Rada Aptekarska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T. Lenartowicza 17A/140-141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-051 Rzeszów</w:t>
      </w:r>
    </w:p>
    <w:p>
      <w:pPr>
        <w:pStyle w:val="Bezodstpw"/>
        <w:spacing w:lineRule="auto" w:line="36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prawa wykonywania zawodu farmaceut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ustawy z dnia 10 grudnia 2020r. o zawodzie farmaceuty (Dz.U. 2021, poz. 97) wnoszę o przyznanie prawa wykonywania zawodu farmaceuty i wydanie dokumentu „Prawo wykonywania zwodu farmaceuty”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.Nazwisko panieńskie……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ona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 dyplomu………………………. data wydania………………………………………...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                                           data  i podpis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siadam pełną zdolność do czynności prawnych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Bezodstpw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bookmarkStart w:id="0" w:name="_Hlk69814790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 i podpis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6981479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nie byłem/am prawomocnie skazany/a za umyślne przestępstwo ścigane z oskarżenia publicznego lub umyślne przestępstwo skarbowe.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 i podpis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korzystam z pełni praw publicznych.</w:t>
      </w:r>
    </w:p>
    <w:p>
      <w:pPr>
        <w:pStyle w:val="Bezodstpw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 i podpis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zamierzam wykonywać zawód na terenie Podkarpackiej Okręgowej Izby Aptekarskiej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 i podpis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dyplomu potwierdzający uzyskanie tytułu magistra farmacj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rzeczenie lekarskie potwierdzające  posiadanie stanu zdrowia pozwalającego na wykonywanie zawodu farmaceuty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 fotografie o wymiarach 3,5 x 4,5 cm oraz w formacie cyfrowym (tzw. fotografia paszportowa wysłane na adres: biuro@poia.pl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pis do Rejestru Farmaceutów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wnioskiem j.w. wnoszę o wpis do Rejestru Farmaceutów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                                           data  i podpis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kieta Rejestr Farmaceu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5:00Z</dcterms:created>
  <dc:creator>Bogusława</dc:creator>
  <dc:description/>
  <cp:keywords/>
  <dc:language>en-US</dc:language>
  <cp:lastModifiedBy>biuro</cp:lastModifiedBy>
  <cp:lastPrinted>2021-04-20T10:56:00Z</cp:lastPrinted>
  <dcterms:modified xsi:type="dcterms:W3CDTF">2024-09-17T11:23:00Z</dcterms:modified>
  <cp:revision>4</cp:revision>
  <dc:subject/>
  <dc:title/>
</cp:coreProperties>
</file>